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90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на 11  этаже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я на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металлические перила при входе в подъезд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lang w:val="ru-RU"/>
        </w:rPr>
        <w:t xml:space="preserve">Комендант дом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Пользователь</dc:creator>
  <dc:description/>
  <cp:keywords/>
  <dc:language>en-US</dc:language>
  <cp:lastModifiedBy>Я</cp:lastModifiedBy>
  <cp:lastPrinted>2015-05-13T10:56:00Z</cp:lastPrinted>
  <dcterms:modified xsi:type="dcterms:W3CDTF">2016-03-17T07:07:00Z</dcterms:modified>
  <cp:revision>14</cp:revision>
  <dc:subject/>
  <dc:title>                                                                                                УТВЕРЖДАЮ</dc:title>
</cp:coreProperties>
</file>